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COMITATO PROVINCIALE DI GENOVA</w:t>
      </w:r>
    </w:p>
    <w:p>
      <w:pPr>
        <w:pStyle w:val="Heading2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CORSO DI AGGIORNAMENTO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TAGIONE 2011/201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GIOVEDI 14 GIUGNO 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INIZIO CORSO ORE 21.00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ccredito e pagamento a partire dalle ore 20.30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alestra: </w:t>
      </w:r>
      <w:r>
        <w:rPr>
          <w:rFonts w:cs="Comic Sans MS" w:ascii="Comic Sans MS" w:hAnsi="Comic Sans MS"/>
          <w:b/>
          <w:sz w:val="26"/>
          <w:szCs w:val="26"/>
        </w:rPr>
        <w:t>S.M.S. Gramsci, Via Boeddu, Sestri Ponente</w:t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LAT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ott. MARCO CAMER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rigente medico presso Ospedale San Martino di Genova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RGOMENTO</w:t>
      </w:r>
      <w:r>
        <w:rPr>
          <w:rFonts w:cs="Comic Sans MS" w:ascii="Comic Sans MS" w:hAnsi="Comic Sans MS"/>
          <w:sz w:val="26"/>
          <w:szCs w:val="26"/>
        </w:rPr>
        <w:t>: Primo soccorso, patologia del sovraccarico funzionale, cenni di alimentazione nello sportivo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COSTO EURO 30.00 </w:t>
      </w:r>
    </w:p>
    <w:p>
      <w:pPr>
        <w:pStyle w:val="Normal"/>
        <w:tabs>
          <w:tab w:val="clear" w:pos="851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tabs>
          <w:tab w:val="clear" w:pos="851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CORSO DI AGGIORNAMENTO E’ VALIDO PER TUTTI GLI ALLIEVI ALLENATORI E PRIMI GRADO DELLA PROVINCIA DI GENOVA</w:t>
      </w:r>
    </w:p>
    <w:p>
      <w:pPr>
        <w:pStyle w:val="Normal"/>
        <w:tabs>
          <w:tab w:val="clear" w:pos="851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RICORDA CHE SONO OBBLIGATORI 2 CORSI DI AGGIORNAMENT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ORO CHE NON SARANNO IN REGOLA CON GLI AGGIORNAMENTI VERRANNO MESSI FUORI QUADRO NELLA STAGIONE 2012/1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L PAGAMENTO VA EFFETTUATO AL COMITATO PROVINCIALE DI GENOVA O TRAMITE CCP 24872160 INTESTATO A CP GENOVA OPPURE DIRETTAMENTE IL GIORNO DEL CORSO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Genova, 05/06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0:00Z</dcterms:created>
  <dc:creator>fipav ge</dc:creator>
  <dc:description/>
  <cp:keywords/>
  <dc:language>en-US</dc:language>
  <cp:lastModifiedBy>Provinciale</cp:lastModifiedBy>
  <cp:lastPrinted>2010-11-23T12:53:00Z</cp:lastPrinted>
  <dcterms:modified xsi:type="dcterms:W3CDTF">2012-06-05T10:30:00Z</dcterms:modified>
  <cp:revision>2</cp:revision>
  <dc:subject/>
  <dc:title>COMITATO PROVINCIALE DI GENOVA</dc:title>
</cp:coreProperties>
</file>