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>COMITATO PROVINCIALE DI GENOVA</w:t>
      </w:r>
    </w:p>
    <w:p>
      <w:pPr>
        <w:pStyle w:val="Heading2"/>
        <w:jc w:val="center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>CORSI DI AGGIORNAMENTO</w:t>
      </w:r>
    </w:p>
    <w:p>
      <w:pPr>
        <w:pStyle w:val="Heading2"/>
        <w:jc w:val="center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  <w:t xml:space="preserve">STAGIONE 2015/2016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highlight w:val="lightGray"/>
        </w:rPr>
      </w:pPr>
      <w:r>
        <w:rPr>
          <w:rFonts w:cs="Tahoma" w:ascii="Tahoma" w:hAnsi="Tahoma"/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LUNEDI 6 GIUGNO 20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IZIO CORSO ORE 20.30 – PALA LINO MARAGLIANO</w:t>
      </w:r>
    </w:p>
    <w:p>
      <w:pPr>
        <w:pStyle w:val="Normal"/>
        <w:ind w:left="360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ORE: MARIO BARIGIONE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RGOMENTO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Tecnica e tattica di ricezione nel settore giovanile femminile. Applicazioni pratiche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MERCOLEDI 8 GIUGNO 20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NIZIO CORSO ORE 20.30 – PALESTRA VOLTRI 2 </w:t>
      </w:r>
    </w:p>
    <w:p>
      <w:pPr>
        <w:pStyle w:val="Normal"/>
        <w:ind w:left="360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ORE: MATTEO ZANONI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RGOMENTO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La costruzione dell’attaccante nel settore giovanile”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VENERDI 10 GIUGNO 2016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IZIO CORSO ORE 20.30 – PALESTRA SATURN</w:t>
      </w:r>
    </w:p>
    <w:p>
      <w:pPr>
        <w:pStyle w:val="Normal"/>
        <w:ind w:left="360"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LATORE: PROF. ORIETTA PESCE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ARGOMENTO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“</w:t>
      </w:r>
      <w:r>
        <w:rPr>
          <w:rFonts w:cs="Tahoma" w:ascii="Tahoma" w:hAnsi="Tahoma"/>
          <w:b/>
          <w:bCs/>
          <w:sz w:val="20"/>
          <w:szCs w:val="20"/>
        </w:rPr>
        <w:t>IL MURO: PROGRESSIONE DIDATT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L’ACCREDITO AI CORSI AVVERRA’ 30 MINUTI PRIMA DELL’INIZIO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L COSTO PER OGNI SINGOLO CORSO E’ DI EURO 30.00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AGAMENTO VA EFFETTUATO AL COMITATO PROVINCIALE DI GENOVA O TRAMITE CCP 24872160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CC BANCARIO IBAN IT22I0100501410000000006280 INTESTATO A CP GENOV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PURE DIRETTAMENTE IL GIORNO DEL CORSO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IL PAGAMENTO PUO’ ESSERE EFFETTUATO IN UN'UNICA SOLUZIONE     </w:t>
      </w:r>
    </w:p>
    <w:p>
      <w:pPr>
        <w:pStyle w:val="Normal"/>
        <w:tabs>
          <w:tab w:val="clear" w:pos="851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CORSO DI AGGIORNAMENTO E’ VALIDO PER TUTTI GLI ALLIEVI ALLENATORI E PRIMI GRADO DELLA PROVINCIA DI GENOVA </w:t>
      </w:r>
    </w:p>
    <w:p>
      <w:pPr>
        <w:pStyle w:val="Normal"/>
        <w:tabs>
          <w:tab w:val="clear" w:pos="851"/>
          <w:tab w:val="left" w:pos="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RICORDA CHE SONO OBBLIGATORI 2 CORSI DI AGGIORNAMENT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HI VUOLE PUO PARTECIPARE A TUTTI E TRE I CORSI PAGANDO SOLO I DUE OBBLIGATORI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CORSI SONO OBBLIGATORI PER TUTTI GLI ALLENATORI AD ECCEZIONE DI COLORO CHE NELLA STAGIONE 2015/16 HANNO SEGUITO IL CORSO DI SECONDO GRAD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LORO CHE NON SARANNO IN REGOLA CON GLI AGGIORNAMENTI VERRANNO MESSI FUORI QUADRO NELLA STAGIONE 2016/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6:00Z</dcterms:created>
  <dc:creator>fipav ge</dc:creator>
  <dc:description/>
  <cp:keywords/>
  <dc:language>en-US</dc:language>
  <cp:lastModifiedBy>utente</cp:lastModifiedBy>
  <cp:lastPrinted>2010-11-23T12:53:00Z</cp:lastPrinted>
  <dcterms:modified xsi:type="dcterms:W3CDTF">2016-06-03T21:22:00Z</dcterms:modified>
  <cp:revision>3</cp:revision>
  <dc:subject/>
  <dc:title>COMITATO PROVINCIALE DI GENOVA</dc:title>
</cp:coreProperties>
</file>