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CORSO ALLENATORI SECONDO LIVELLO GIOVAN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4/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RCOLEDI 15 Aprile 2015 ore 20,30 – 23.00 palestra GRAMSC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ENTE Prof. LICATA ALESSANDRO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1 (</w:t>
      </w:r>
      <w:r>
        <w:rPr>
          <w:b/>
          <w:bCs/>
          <w:i/>
          <w:iCs/>
          <w:sz w:val="22"/>
          <w:szCs w:val="22"/>
        </w:rPr>
        <w:t>Metod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Il sistema di gioco come mezzo 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al programma di sviluppo tecnico al modulo di gioco che ne enfatizza le caratteristich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Priorità nei fondamentali di rifer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ac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ce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Servizi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2 (</w:t>
      </w:r>
      <w:r>
        <w:rPr>
          <w:b/>
          <w:bCs/>
          <w:i/>
          <w:iCs/>
          <w:sz w:val="22"/>
          <w:szCs w:val="22"/>
        </w:rPr>
        <w:t>Metod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Il significato metodologico della ripetizione nei metodi di lavoro analitico, sintetico e glob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etodo analiti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Ripetizione e controllo dell’esecuzione del mov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etodo sinteti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Ripetizione nel rispetto del timing te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etodo globa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pplicazione tattica delle tecn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MENICA 19 Aprile 2015 ore 15,00 – 19,00 Palestra Grams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ENTE Prof. LICATA ALESSANDRO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3 (</w:t>
      </w:r>
      <w:r>
        <w:rPr>
          <w:b/>
          <w:bCs/>
          <w:i/>
          <w:iCs/>
          <w:sz w:val="22"/>
          <w:szCs w:val="22"/>
        </w:rPr>
        <w:t>Metod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Aspetti tecnici che identificano l’attitudine nel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lzatore: qualità del tocco in palleggi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Relazione asse corporeo – traiettoria della pa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icevitore: qualità del tocco in baghe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iming del piano di rimbalzo – velocità della pa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entrale: controllo della gestualità nella tecnica del mur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Potenzialità nell’anticipo per il primo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pposto: potenza ed altezza del col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ibero: qualità espressa nella ricezion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4 (</w:t>
      </w:r>
      <w:r>
        <w:rPr>
          <w:b/>
          <w:bCs/>
          <w:i/>
          <w:iCs/>
          <w:sz w:val="22"/>
          <w:szCs w:val="22"/>
        </w:rPr>
        <w:t>Metod</w:t>
      </w:r>
      <w:r>
        <w:rPr>
          <w:b/>
          <w:bCs/>
          <w:i/>
          <w:i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ercorso didattico nelle tecniche di al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viluppo della neutralità nell’approccio all’al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lleggio in sospen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’alzata di secondo tempo in posto 4 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’alzata di primo tempo vicino (palla 1 e 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OLEDI’ 22 Aprile 2015 ore 20.30 – 23.00 palestra Grams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TE Prof. LICATA ALESSANDR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5 (</w:t>
      </w:r>
      <w:r>
        <w:rPr>
          <w:b/>
          <w:bCs/>
          <w:i/>
          <w:iCs/>
          <w:sz w:val="22"/>
          <w:szCs w:val="22"/>
        </w:rPr>
        <w:t>DID.TE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ercorso didattico nelle tecniche di ric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 tecniche di ricezion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l bagher frontale e la dinamica degli arti inferior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l bagher laterale e l’adattamento del piano di rimbalz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a ricezione del servizio corto ed il suo allenamento in situazio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a ricezione in palleggio ed il suo allenamento in situazion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6 (</w:t>
      </w:r>
      <w:r>
        <w:rPr>
          <w:b/>
          <w:bCs/>
          <w:i/>
          <w:iCs/>
          <w:sz w:val="22"/>
          <w:szCs w:val="22"/>
        </w:rPr>
        <w:t>DID.TE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ercorso didattico nelle tecniche di att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viluppo individuale sulla base delle caratteristiche tecnich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ttaccante “abile” – attaccante “potente”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ttaccanti che differenziano il tempo di colpo – attaccanti che non differenziano il tempo di colp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Grado di manualit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MENICA 26 Aprile 2015 ore 9 – 13 palestra Thou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TE Prof. ZELO MARC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9 (</w:t>
      </w:r>
      <w:r>
        <w:rPr>
          <w:b/>
          <w:bCs/>
          <w:i/>
          <w:iCs/>
          <w:sz w:val="22"/>
          <w:szCs w:val="22"/>
        </w:rPr>
        <w:t>SIS.AL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Sviluppo tecnico dei fondamentali con esercitazioni di sinte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riteri di inserimento progressivo delle variabili situaziona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vvicinamento al timing tecnico reale del gioc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serimento di giocator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serimento di fondamental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liminazione progressiva dei vincoli tattic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ndimento come misura del potenziale sviluppo della difficoltà situazionale dell’esercizi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10 (</w:t>
      </w:r>
      <w:r>
        <w:rPr>
          <w:b/>
          <w:bCs/>
          <w:i/>
          <w:iCs/>
          <w:sz w:val="22"/>
          <w:szCs w:val="22"/>
        </w:rPr>
        <w:t>SIS.AL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L’intervento analitico inserito nel sistema di allenamento 6 vs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cetto di analisi riferita alla tecnica esecu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dentificare le priorità tecniche da sviluppare per l’evoluzione del fondamen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trategie facilitanti l’applicazione della tecnica nella situazione specifica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360"/>
        <w:rPr/>
      </w:pPr>
      <w:r>
        <w:rPr>
          <w:iCs/>
          <w:sz w:val="22"/>
          <w:szCs w:val="22"/>
        </w:rPr>
        <w:t>DOMENICA 03 Maggio 2015 dalle ore 09,00 – 13,00 palestra Thou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TE Prof. ZELO MARC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11 (</w:t>
      </w:r>
      <w:r>
        <w:rPr>
          <w:b/>
          <w:bCs/>
          <w:i/>
          <w:iCs/>
          <w:sz w:val="22"/>
          <w:szCs w:val="22"/>
        </w:rPr>
        <w:t>PR.FIS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Lo sviluppo della forza nell’età giovan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l potenziamento cosiddetto in senso centrif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tenziamento dell’asse corpor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tenziamento delle dinamiche a carico delle articolazioni prossimali (anche e spal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tenziamento delle catene cinetiche estensorie (movimenti di spin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otenziamento delle catene cinetiche antagonist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12 (</w:t>
      </w:r>
      <w:r>
        <w:rPr>
          <w:b/>
          <w:bCs/>
          <w:i/>
          <w:iCs/>
          <w:sz w:val="22"/>
          <w:szCs w:val="22"/>
        </w:rPr>
        <w:t>PR.FIS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Metodiche complementari per l’ottimizzazione delle capacità di for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sercitazioni cosiddette proprioc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struzione del movimento attraverso lo sviluppo della difficoltà del comp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cetto di CORE STABILI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OLEDI 06 Maggio 2015 dalle ore 20,00 – 23,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ENTE Prof. PESCE MAUR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7 (</w:t>
      </w:r>
      <w:r>
        <w:rPr>
          <w:b/>
          <w:bCs/>
          <w:i/>
          <w:iCs/>
          <w:sz w:val="22"/>
          <w:szCs w:val="22"/>
        </w:rPr>
        <w:t>DID.TE</w:t>
      </w:r>
      <w:r>
        <w:rPr>
          <w:b/>
          <w:bCs/>
          <w:i/>
          <w:i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ercorso didattico nelle tecniche di m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fferenziazione dell’aggressività del pianori rimbal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rientamento del piano di rimbal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fferenziazione del tempo di muro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dulo 8 (</w:t>
      </w:r>
      <w:r>
        <w:rPr>
          <w:b/>
          <w:bCs/>
          <w:i/>
          <w:iCs/>
          <w:sz w:val="22"/>
          <w:szCs w:val="22"/>
        </w:rPr>
        <w:t>DID.TE</w:t>
      </w:r>
      <w:r>
        <w:rPr>
          <w:b/>
          <w:bCs/>
          <w:i/>
          <w:iCs/>
          <w:sz w:val="22"/>
          <w:szCs w:val="22"/>
          <w:vertAlign w:val="subscript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ercorso didattico nelle tecniche per gli interventi difens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amiliarità con il pav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trollo bilaterale dell’intervento difens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ntrollo dell’altezza del baricentro nella posizione difensiva rispetto al punto di partenza dell’attacc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esponsabile dei corsi allenatori</w:t>
      </w:r>
    </w:p>
    <w:p>
      <w:pPr>
        <w:pStyle w:val="Normal"/>
        <w:jc w:val="center"/>
        <w:rPr/>
      </w:pPr>
      <w:r>
        <w:rPr>
          <w:sz w:val="22"/>
          <w:szCs w:val="22"/>
        </w:rPr>
        <w:t>Prof. Vincenzo Liotta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5:00Z</dcterms:created>
  <dc:creator>Giorgi</dc:creator>
  <dc:description/>
  <cp:keywords/>
  <dc:language>en-US</dc:language>
  <cp:lastModifiedBy>Letizia</cp:lastModifiedBy>
  <cp:lastPrinted>2015-01-20T11:33:00Z</cp:lastPrinted>
  <dcterms:modified xsi:type="dcterms:W3CDTF">2015-03-17T09:28:00Z</dcterms:modified>
  <cp:revision>10</cp:revision>
  <dc:subject/>
  <dc:title>BOZZA A SOLUZIONE CON LEZIONI INFRASETTIMANALI QUASI SEMPRE</dc:title>
</cp:coreProperties>
</file>