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 CORSO ALLIEVI ALLENATORI ANNO 2016/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lezioni pratiche e teoriche si terranno tutt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la palestra dei Capannoni di Voltri </w:t>
      </w:r>
      <w:r>
        <w:rPr>
          <w:rFonts w:cs="Arial" w:ascii="Arial" w:hAnsi="Arial"/>
          <w:b/>
          <w:u w:val="single"/>
        </w:rPr>
        <w:t>AD ECCEZIONE</w:t>
      </w:r>
      <w:r>
        <w:rPr>
          <w:rFonts w:cs="Arial" w:ascii="Arial" w:hAnsi="Arial"/>
          <w:b/>
        </w:rPr>
        <w:t xml:space="preserve"> dell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Lezione che sarà presso la sala della Società Pegli San Marzi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lezioni si terranno come da orario salvo diversi accordi con il docent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bCs/>
        </w:rPr>
        <w:t xml:space="preserve">Martedì 24/01/2017 ore 20.00 – 23.00 DOCENTE Prof. V. LIOTTA – TEORIA Pegli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assificazione della pallavolo tra le discipline spor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cetto di “sport di situazion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ncetto di “gioco sportivo di squadra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nni sulle problematiche dell’allenamento spor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profilo motivazionale del giovane verso la pratica sportiva e le conseguenti ricadute metodologiche ed applicative sull’operato dell’allen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incipi teorici dell’allenamento con i giov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identificazione dei contenuti del processo di allenament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ncipi della programmazione tecnica per le fasce d’età giovani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der 14: la didat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der 16: identificazione del r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der 18: allenamento specialistico per lo sviluppo del ruolo e allenamento situazion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ncipi metodologici nell’organizzazione del settore giovan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uolo dell’allenatore, educatore anche nell’ambiente soc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ianificazione dell’attiv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iziative promozionali e di reclutamento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rcoledì 08/02/2017 ore 20.00 – 23.00 DOCENTE Prof. E. CAPURRO TEO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 sviluppo delle capacità fisiche nella pallavo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apacità organico-muscolari e coordinative e loro svilup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ncetto di “abilità motoria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iettivi iniziali relativi alla preparazione fisica con i giova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dentificazione dei contenuti in rapporto alle fasi sensibili dell’apprend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 stabilizzazione dell’asse corporeo e delle articolazioni prossim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o sviluppo di forza relativa attraverso il carico naturale e la difficoltà del compito motori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opriocezione e la propriocettiv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struzione dei range articolari complet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ccoppiata eccentrico-concentrico e la sua coordinazione e velocizz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nni sul rapporto tra motricità ed accresc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cidenza dello sviluppo della persona sulle capacità di apprendimento motor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apprendimento moto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spetti gene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e strategie di apprend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’apprendimento per im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apprendimento simbol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caratteristiche dei movimenti generali e specifici della pallavo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ccelerazione e decele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ter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 traiettoria della pall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ttura, interpretazione ed anticipazione dell’ambiente (la palla, la gestualità dei compagni e la gestualità degli avversar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ercoledì 15/02/2017 ore 20.00 – 23.00 DOCENTE Prof. M. ZELO – PRATICA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lla didattica del bagher alla identificazione delle attitudini per il ruolo di ricevito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aiettoria della palla ed asse corpor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rientamento del piano di rimbalzo e riferimento al bersaglio nel bagher didat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 bagher nell’appoggio per la ricostr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 bagher per l’al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 ricezione del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 libero nella ricezione del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lla didattica del palleggio alla identificazione delle attitudini per il ruolo di alzato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raiettoria della palla ed asse corpor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’alzata avanti e die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palleggio nell’appoggio per la ricostr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attitudini al ruolo di alz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approccio all’allenamento specifico dell’alzator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bCs/>
        </w:rPr>
        <w:t xml:space="preserve">Lunedì 20/02/2017 ore 20.00 – 23.00 DOCENTE Prof. M. ZELO – PRATIC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didattica della schiacci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schiacciata su alzata di palla alt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posto 4 e da posto 2 con riferimento al tempo di rincorsa e stac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schiacciata su alzata di 2° temp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posto 4 e da posto 2 con riferimento all’azione degli arti superiori dallo stacco al colpo sulla pa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sercizio di sintesi di attacco contro muro (e difesa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unti di riferimento per il mu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lla didattica della schiacciata alla identificazione delle tecniche di attacco caratteristiche dei vari ruo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’attacco del ricettore attacc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’attacco del cent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’attacco dell’oppo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’attacco della seconda lin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 Mercoledì 01/03/2017 ore 20 .00 – 23.00 DOCENTE Prof. M. ZELO – PRATICA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 didattica del servizio ed il suo svilupp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 servizio dall’al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 servizio in salt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tecnica cosiddetta floa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Con tecnica cosiddetta sp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lla didattica del bagher alla impostazione delle tecniche di dife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cniche per il controllo della palla nella fig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cniche per il controllo della palla fuori fig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terventi in cad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terventi in usc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 libero nella dif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.  Lunedì 13/03/2017 ore20.00 – 23.00 DOCENTE Prof. M. ZELO – PRATICA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lla didattica del muro alla identificazione delle tecniche per zone di compe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cniche didattiche di spos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 piano di rimbal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 punti di rifer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cniche specialistich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identificazione del cent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’attacco di primo temp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cetto di antici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’evoluzione delle tecniche di muro del cent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e competenze complementari del central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lzata di contrattacc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fe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 Mercoledì 22/03/2017 ore 20.00 – 23.00 DOCENTE Prof. E. CAPURRO – TEORIA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icazione dei criteri di specificità dei modelli di pres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 concetto di modello di prestazione nei giochi sportivi di squadra e di situ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ignificato dei modelli di prestazione te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ignificato dei modelli di prestazione fi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ignificato del modello di prestazione tatt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icazione dei criteri di differenziazione tra settore maschile e settore femmin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 modelli di prestazione dell’under 1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ecniche di riferiment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istemi di gioc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o di specializzazione del sistema di allenament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ibilità delle attitudini tecnich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ibilità delle attitudini fisich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rtamenti tattici di rifer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 modelli di prestazione dell’under 16 maschile e femminil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ecniche di riferiment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istemi di gioc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o di specializzazione del sistema di allenament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ibilità delle attitudini tecnich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ibilità delle attitudini fisich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rtamenti tattici di rifer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 modelli di prestazione dell’under 18 maschile e femminil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tecniche di riferiment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istemi di gioc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o di specializzazione del sistema di allenament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ibilità delle attitudini tecnich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ibilità delle attitudini fisi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Comportamenti tattici di riferime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esercizio di sint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’allenamento situazional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zioni e riferimento al gio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 difficoltà del comp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’introduzione progressiva delle variabili situazi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 componente tattica nell’esercizio di sintes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allenamento tecnico-tattico attraverso il gio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al 1 vs 1 al 4 vs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l 6 vs 6 ad obiettivo tecnico individua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zioni per enfatizzare il cambio pall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rcitazioni per enfatizzare il break poi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duli specifici sull’attività di minivolley e under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   Da Definirsi DOCENTE ARBITRO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ECNICA ARBITRAL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gole di gioco, tecnica arbitrale e compilazione del ref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Da definirsi DOCENTE Dott. MEDICINA DELLO SPOR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ncipali traumi cui può andare incontro il Pallavolis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mo soccors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“Taping” funzion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avig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f. Zelo concorderà con gli altri docenti e gli allievi del corso le date per le prove pratica – scritta ed o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responsabile dei corsi allenatori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f. Vincenzo Li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</w:lvl>
    <w:lvl w:ilvl="2">
      <w:start w:val="8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4:00Z</dcterms:created>
  <dc:creator>Giorgi</dc:creator>
  <dc:description/>
  <cp:keywords/>
  <dc:language>en-US</dc:language>
  <cp:lastModifiedBy>utente</cp:lastModifiedBy>
  <cp:lastPrinted>2016-11-29T21:07:00Z</cp:lastPrinted>
  <dcterms:modified xsi:type="dcterms:W3CDTF">2017-01-12T08:36:00Z</dcterms:modified>
  <cp:revision>4</cp:revision>
  <dc:subject/>
  <dc:title>BOZZA A SOLUZIONE CON LEZIONI INFRASETTIMANALI QUASI SEMPRE</dc:title>
</cp:coreProperties>
</file>