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Genova 10.10.2017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pett.li Società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ggetto:</w:t>
      </w:r>
      <w:r>
        <w:rPr>
          <w:rFonts w:cs="Tahoma" w:ascii="Tahoma" w:hAnsi="Tahoma"/>
          <w:sz w:val="20"/>
        </w:rPr>
        <w:t xml:space="preserve"> 2° Divisione Femminile – Girone U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</w:t>
      </w:r>
      <w:r>
        <w:rPr>
          <w:rFonts w:cs="Tahoma" w:ascii="Tahoma" w:hAnsi="Tahoma"/>
        </w:rPr>
        <w:t>Si invia in allegato il calendario definitivo del campionato in ogge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i ricorda che il pagamento delle tasse gara di € 720 (€ 40,00 a partita) potrà essere effettuato TASSATIVAMENTE PER MOTIVI CONTABILI con le seguenti modalità: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agamento delle gare disputate nell’anno 2017 (euro 200) entro il 30/11/2017 </w:t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gamento delle gare disputate nell’anno 2018 (euro 520) entro il 31/01/2018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I versamenti per la stagione 2017/2018 dovranno essere effettuati o sul conto corrente postale n. 24872160 o sul conto corrente Bancario presso la BNL (IBAN IT22 I010 0501 4100 0000 0006 280) intestati a Federazione Italiana Pallavolo - Comitato Territoriale Liguria Centro - Via Ippolito d’Aste 3/6 scala sx - Genova specificando chiaramente la caus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mozioni</w:t>
      </w:r>
      <w:r>
        <w:rPr>
          <w:rFonts w:cs="Tahoma" w:ascii="Tahoma" w:hAnsi="Tahoma"/>
        </w:rPr>
        <w:t xml:space="preserve">: 2 promozioni in 1° divisione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 prima classificata di ogni girone accede direttamente ai playoff, la 2° e 3° classificata si incontrano (A/R + bella) in casa della 2° classificata. La vincente accederà alla finale (A/R + bella) con la 1° classificata dell’altro girone; al termine delle finali in gara secca le vincenti e le perdenti si incontreranno tra di loro per definire le prime 4 posizioni in classif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trocessioni: </w:t>
      </w:r>
      <w:r>
        <w:rPr>
          <w:rFonts w:cs="Tahoma" w:ascii="Tahoma" w:hAnsi="Tahoma"/>
        </w:rPr>
        <w:t>1 retrocessione in 3° divisio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e ultime due classificate di ogni girone si incontrano (A/R + bella) in casa della penultim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 perdenti saranno retrocesse, ma dovranno incontrarsi (gare A/R)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 vincenti saranno ipoteticamente salve ma dovranno disputare uno scontro (gare A/R) per definire un ordine in caso di retrocessioni plurime dalla Serie 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 stabilire una classifica globale si disputeranno i seguenti incontri in gare di A/R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° Gir.A – 4° Gir.B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° Gir.A – 5° Gir.B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° Gir.A – 6° Gir.B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° Gir.A – 7° Gir.B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° Gir.A – 8° Gir.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SQUADRA ULTIMA CLASSIFICATA NON POTRA’ ESSERE RIPESC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 retrocessioni saranno comunque stabilite in via definitiva al termine del campionato di Serie D.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i ricorda che gli spostamenti gara dovranno pervenire </w:t>
      </w:r>
      <w:r>
        <w:rPr>
          <w:rFonts w:cs="Tahoma" w:ascii="Tahoma" w:hAnsi="Tahoma"/>
          <w:b w:val="false"/>
          <w:sz w:val="20"/>
          <w:u w:val="single"/>
        </w:rPr>
        <w:t>entro 5 giorni lavorativi</w:t>
      </w:r>
      <w:r>
        <w:rPr>
          <w:rFonts w:cs="Tahoma" w:ascii="Tahoma" w:hAnsi="Tahoma"/>
          <w:b w:val="false"/>
          <w:sz w:val="20"/>
        </w:rPr>
        <w:t xml:space="preserve"> dalla data in calendario (o, in caso di anticipo, </w:t>
      </w:r>
      <w:r>
        <w:rPr>
          <w:rFonts w:cs="Tahoma" w:ascii="Tahoma" w:hAnsi="Tahoma"/>
          <w:b w:val="false"/>
          <w:sz w:val="20"/>
          <w:u w:val="single"/>
        </w:rPr>
        <w:t>entro 5 giorni lavorativi</w:t>
      </w:r>
      <w:r>
        <w:rPr>
          <w:rFonts w:cs="Tahoma" w:ascii="Tahoma" w:hAnsi="Tahoma"/>
          <w:b w:val="false"/>
          <w:sz w:val="20"/>
        </w:rPr>
        <w:t xml:space="preserve"> dalla nuova data) con l’indicazione della data del recupero da effettuarsi </w:t>
      </w:r>
      <w:r>
        <w:rPr>
          <w:rFonts w:cs="Tahoma" w:ascii="Tahoma" w:hAnsi="Tahoma"/>
          <w:b w:val="false"/>
          <w:bCs/>
          <w:sz w:val="20"/>
        </w:rPr>
        <w:t xml:space="preserve">INDEROGABILMENTE </w:t>
      </w:r>
      <w:r>
        <w:rPr>
          <w:rFonts w:cs="Tahoma" w:ascii="Tahoma" w:hAnsi="Tahoma"/>
          <w:b w:val="false"/>
          <w:sz w:val="20"/>
        </w:rPr>
        <w:t>entro 21 giorni dalla data in calendario, e accompagnati dalla copia dell’avvenuto versamento della relativa tassa di € 25,00.</w:t>
      </w:r>
    </w:p>
    <w:p>
      <w:pPr>
        <w:pStyle w:val="BodyText2"/>
        <w:spacing w:lineRule="auto" w:line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Le gare spostate a data da destinarsi comporteranno un pagamento di € 25.00 alla comunicazione dello spostamento a data da destinarsi e un ulteriore pagamento di € 25.00 al momento dell’inserimento a calendario della gara. Per quanto riguarda la sicurezza degli atleti e degli arbitri, si raccomanda di attenersi all’indizione del campionato (copertura pali e protezione seggiolone arbitrale).</w:t>
      </w:r>
    </w:p>
    <w:p>
      <w:pPr>
        <w:pStyle w:val="BodyText2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RICORDA L’USO OBBLIGATORIO DEL DEFIBRILLATORE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Non verranno concessi spostamenti per posticipare le ultime 3 giornate.</w:t>
      </w:r>
    </w:p>
    <w:p>
      <w:pPr>
        <w:pStyle w:val="BodyText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bCs/>
        </w:rPr>
      </w:pPr>
      <w:bookmarkStart w:id="0" w:name="_GoBack"/>
      <w:bookmarkEnd w:id="0"/>
      <w:r>
        <w:rPr>
          <w:rFonts w:cs="Tahoma" w:ascii="Tahoma" w:hAnsi="Tahoma"/>
          <w:bCs/>
        </w:rPr>
        <w:t>COMMISSIONE GARE TERRITORIALE LIGURIA CENTRO</w:t>
      </w:r>
      <w:r>
        <w:rPr>
          <w:rFonts w:cs="Tahoma" w:ascii="Tahoma" w:hAnsi="Tahoma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9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129 GENOVA – VIA IPPOLITO D’ASTE 3/6 SCALA SINISTRA - TEL. 010 8395055 - FAX  010 811738</w:t>
    </w:r>
  </w:p>
  <w:p>
    <w:pPr>
      <w:pStyle w:val="Footer"/>
      <w:rPr/>
    </w:pPr>
    <w:r>
      <w:rPr/>
      <w:tab/>
    </w:r>
    <w:hyperlink r:id="rId1">
      <w:r>
        <w:rPr>
          <w:rStyle w:val="InternetLink"/>
          <w:color w:val="auto"/>
        </w:rPr>
        <w:t>www.fipavge.it</w:t>
      </w:r>
    </w:hyperlink>
    <w:r>
      <w:rPr/>
      <w:t xml:space="preserve">  e-mail </w:t>
    </w:r>
    <w:hyperlink r:id="rId2">
      <w:r>
        <w:rPr>
          <w:rStyle w:val="InternetLink"/>
          <w:color w:val="auto"/>
        </w:rPr>
        <w:t>liguriacentro@federvolley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6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469900"/>
              <wp:effectExtent l="635" t="0" r="0" b="0"/>
              <wp:wrapSquare wrapText="bothSides"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3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/>
      <mc:AlternateContent>
        <mc:Choice Requires="wps">
          <w:drawing>
            <wp:anchor behindDoc="1" distT="45720" distB="45720" distL="117475" distR="114300" simplePos="0" locked="0" layoutInCell="0" allowOverlap="1" relativeHeight="6">
              <wp:simplePos x="0" y="0"/>
              <wp:positionH relativeFrom="column">
                <wp:posOffset>1470660</wp:posOffset>
              </wp:positionH>
              <wp:positionV relativeFrom="paragraph">
                <wp:posOffset>264795</wp:posOffset>
              </wp:positionV>
              <wp:extent cx="4378325" cy="469900"/>
              <wp:effectExtent l="635" t="0" r="0" b="0"/>
              <wp:wrapSquare wrapText="bothSides"/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783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EDERAZIONE ITALIANA PALLAVOLO</w:t>
                          </w:r>
                        </w:p>
                        <w:p>
                          <w:pPr>
                            <w:pStyle w:val="L4ParN"/>
                            <w:spacing w:before="0" w:after="40"/>
                            <w:ind w:left="0" w:hanging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MITATO TERRITORIALE LIGURIA CENTRO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15.8pt;margin-top:20.85pt;width:344.7pt;height:3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EDERAZIONE ITALIANA PALLAVOLO</w:t>
                    </w:r>
                  </w:p>
                  <w:p>
                    <w:pPr>
                      <w:pStyle w:val="L4ParN"/>
                      <w:spacing w:before="0" w:after="40"/>
                      <w:ind w:left="0" w:hanging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OMITATO TERRITORIALE LIGURIA CENTRO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162050" cy="108585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a4070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aa4070"/>
    <w:pPr>
      <w:keepNext w:val="true"/>
      <w:tabs>
        <w:tab w:val="clear" w:pos="708"/>
        <w:tab w:val="left" w:pos="3828" w:leader="none"/>
      </w:tabs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4644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4644c"/>
    <w:rPr/>
  </w:style>
  <w:style w:type="character" w:styleId="L4ParNCarattere" w:customStyle="1">
    <w:name w:val="L4-ParN Carattere"/>
    <w:link w:val="L4ParN"/>
    <w:qFormat/>
    <w:rsid w:val="00a4644c"/>
    <w:rPr>
      <w:rFonts w:ascii="Arial" w:hAnsi="Arial" w:eastAsia="Times New Roman" w:cs="Times New Roman"/>
      <w:szCs w:val="24"/>
      <w:lang w:val="x-none" w:eastAsia="ar-SA"/>
    </w:rPr>
  </w:style>
  <w:style w:type="character" w:styleId="InternetLink">
    <w:name w:val="Hyperlink"/>
    <w:rsid w:val="00a4644c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qFormat/>
    <w:rsid w:val="00aa407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aa4070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aa4070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a4070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464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a4644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4ParN" w:customStyle="1">
    <w:name w:val="L4-ParN"/>
    <w:basedOn w:val="Normal"/>
    <w:link w:val="L4ParNCarattere"/>
    <w:qFormat/>
    <w:rsid w:val="00a4644c"/>
    <w:pPr>
      <w:suppressAutoHyphens w:val="true"/>
      <w:spacing w:before="0" w:after="40"/>
      <w:ind w:left="851" w:hanging="0"/>
      <w:jc w:val="both"/>
    </w:pPr>
    <w:rPr>
      <w:rFonts w:ascii="Arial" w:hAnsi="Arial"/>
      <w:szCs w:val="24"/>
      <w:lang w:val="x-none" w:eastAsia="ar-SA"/>
    </w:rPr>
  </w:style>
  <w:style w:type="paragraph" w:styleId="BodyText2">
    <w:name w:val="Body Text 2"/>
    <w:basedOn w:val="Normal"/>
    <w:link w:val="Corpodeltesto2Carattere"/>
    <w:semiHidden/>
    <w:unhideWhenUsed/>
    <w:qFormat/>
    <w:rsid w:val="00aa4070"/>
    <w:pPr/>
    <w:rPr>
      <w:rFonts w:ascii="Arial" w:hAnsi="Arial"/>
      <w:b/>
      <w:sz w:val="24"/>
    </w:rPr>
  </w:style>
  <w:style w:type="paragraph" w:styleId="ListParagraph">
    <w:name w:val="List Paragraph"/>
    <w:basedOn w:val="Normal"/>
    <w:uiPriority w:val="34"/>
    <w:qFormat/>
    <w:rsid w:val="00aa4070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a407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ipavge.it/" TargetMode="External"/><Relationship Id="rId2" Type="http://schemas.openxmlformats.org/officeDocument/2006/relationships/hyperlink" Target="mailto:liguriacentro@federvolley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8</Words>
  <Characters>2556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1:00Z</dcterms:created>
  <dc:creator>utente</dc:creator>
  <dc:description/>
  <dc:language>en-US</dc:language>
  <cp:lastModifiedBy>utente</cp:lastModifiedBy>
  <cp:lastPrinted>2017-10-10T10:47:00Z</cp:lastPrinted>
  <dcterms:modified xsi:type="dcterms:W3CDTF">2017-10-1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