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ISCRIZIONE CORSO ALLENATORI  DI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Io sottoscritto/a Allievo allenatore 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ssera n° ________ Nato/a a ________________ il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_________ cap______ Prov.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Via_______________________ N._______ Tel.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ellulare___________________ e-mail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valevole per ottenere la qualifica di 1° grad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izzata dal Comitato Provinci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6142 GENOVA - VIA MONTICELLI 5/20 - TEL. 010 8395055 - FAX  010 811738</w:t>
    </w:r>
  </w:p>
  <w:p>
    <w:pPr>
      <w:pStyle w:val="Footer"/>
      <w:jc w:val="center"/>
      <w:rPr/>
    </w:pPr>
    <w:hyperlink r:id="rId1">
      <w:r>
        <w:rPr>
          <w:rStyle w:val="InternetLink"/>
        </w:rPr>
        <w:t>www.genova.federvolley.it</w:t>
      </w:r>
    </w:hyperlink>
    <w:r>
      <w:rPr>
        <w:color w:val="000080"/>
      </w:rPr>
      <w:t xml:space="preserve">  e-mail </w:t>
    </w:r>
    <w:hyperlink r:id="rId2">
      <w:r>
        <w:rPr>
          <w:rStyle w:val="InternetLink"/>
        </w:rPr>
        <w:t>genova@federvolley.it</w:t>
      </w:r>
    </w:hyperlink>
    <w:r>
      <w:rPr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5910</wp:posOffset>
          </wp:positionH>
          <wp:positionV relativeFrom="paragraph">
            <wp:posOffset>6985</wp:posOffset>
          </wp:positionV>
          <wp:extent cx="3029585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ova.federvolley.it/" TargetMode="External"/><Relationship Id="rId2" Type="http://schemas.openxmlformats.org/officeDocument/2006/relationships/hyperlink" Target="mailto:genov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4:00Z</dcterms:created>
  <dc:creator>Gianfranco &amp; Anna</dc:creator>
  <dc:description/>
  <cp:keywords/>
  <dc:language>en-US</dc:language>
  <cp:lastModifiedBy>Provinciale</cp:lastModifiedBy>
  <cp:lastPrinted>2010-03-10T12:05:00Z</cp:lastPrinted>
  <dcterms:modified xsi:type="dcterms:W3CDTF">2010-09-30T09:24:00Z</dcterms:modified>
  <cp:revision>2</cp:revision>
  <dc:subject/>
  <dc:title>                                                                                  Genova 20</dc:title>
</cp:coreProperties>
</file>