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GRAMMA CORSO ALLIEVI ALLENATORI ANNO  2011/2012                                            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 lezioni del corso Pratiche e Teoriche si terranno: 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so la palestra  ex ISEF Passo Costanzi,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 lezioni si terranno dalle ore 21,00 alle ore 23,00 (salvo diversi accordi c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oc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RTEDI’  31/01/2012 – DOCENTE PROF. V. LIOTTA </w:t>
        <w:tab/>
        <w:t>TEORIA</w:t>
      </w:r>
    </w:p>
    <w:p>
      <w:pPr>
        <w:pStyle w:val="Normal"/>
        <w:ind w:left="540" w:hanging="180"/>
        <w:rPr/>
      </w:pPr>
      <w:r>
        <w:rPr/>
        <w:drawing>
          <wp:inline distT="0" distB="0" distL="0" distR="0">
            <wp:extent cx="608711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OVEDI’ 09/02/2012 – DOCENTE PROF. V. LIOTTA  TEORIA</w:t>
      </w:r>
    </w:p>
    <w:p>
      <w:pPr>
        <w:pStyle w:val="Normal"/>
        <w:ind w:left="540" w:hanging="180"/>
        <w:rPr/>
      </w:pPr>
      <w:r>
        <w:rPr/>
        <w:drawing>
          <wp:inline distT="0" distB="0" distL="0" distR="0">
            <wp:extent cx="538099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RTEDI’  14/02/2012 – DOCENTE PROF. E. CAPURRO     TEORIA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>
          <w:sz w:val="28"/>
          <w:szCs w:val="28"/>
        </w:rPr>
      </w:pPr>
      <w:r>
        <w:rPr/>
        <w:drawing>
          <wp:inline distT="0" distB="0" distL="0" distR="0">
            <wp:extent cx="6001385" cy="217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ARTEDI’  21//02/2012 – DOCENTE PROF. E. CAPURRO </w:t>
        <w:tab/>
        <w:t>TEORIA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87756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IOVEDI’ 01/03/2012 – DOCENTE PROF. M.  ZELO  </w:t>
        <w:tab/>
        <w:t>PRATIC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706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UNEDI’  05/03/2012 – DOCENTE PROF.  M. ZELO  PRATIC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772785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IOVEDI’ 08/03/2012 – DOCENTE PROF. E. CAPURRO </w:t>
        <w:tab/>
        <w:t>TEORIA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drawing>
          <wp:inline distT="0" distB="0" distL="0" distR="0">
            <wp:extent cx="555244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TEDI 13/03/2012 – DOCENTE ARBITRO  </w:t>
        <w:tab/>
        <w:t>TECNICA ARBITRALE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5332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VEDI’ 15/03/2012 – DOCENTE PROF. M. ZELO     PRATICA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  <w:drawing>
          <wp:inline distT="0" distB="0" distL="0" distR="0">
            <wp:extent cx="6039485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UNEDI 19/03/2012 – DOCENTE PROF.  M.  ZELO  </w:t>
        <w:tab/>
        <w:t>PRATIC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drawing>
          <wp:inline distT="0" distB="0" distL="0" distR="0">
            <wp:extent cx="550481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TEDI’ 27/03/2012 – DOCENTE PROF. M. ZELO     PRATIC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3371215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IOVEDI 29/03/2012 DOCENTE DOTT.                MEDICINA DELLO SPORT</w:t>
      </w:r>
    </w:p>
    <w:p>
      <w:pPr>
        <w:pStyle w:val="Normal"/>
        <w:ind w:left="360" w:firstLine="180"/>
        <w:rPr/>
      </w:pPr>
      <w:r>
        <w:rPr/>
        <w:drawing>
          <wp:inline distT="0" distB="0" distL="0" distR="0">
            <wp:extent cx="429641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UNEDI’  02/04/2012 – DOCENTE PROF.  M. ZELO     PRATIC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047615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VEDI’  12/04/2012 – DOCENTE PROF.  M. ZELO     PRATIC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5885815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TEDI’  17/04/2012 – DOCENTE PROF.  M.  ZELO     PRATICA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drawing>
          <wp:inline distT="0" distB="0" distL="0" distR="0">
            <wp:extent cx="4048760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VEDI’ 19/04/2012 – DOCENTE PROF.  M.  ZELO     PRA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668010" cy="1504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VEDI’  26/04/2012 – DOCENTE PROF. M- ZELO     PRATIC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4544060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VEDI’ 03/05/2012 – DOCENTE PROF. M- ZELO     PRATIC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drawing>
          <wp:inline distT="0" distB="0" distL="0" distR="0">
            <wp:extent cx="4552315" cy="127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UNEDI’ 07/05/2012 – DOCENTE PROF. M. ZELO     PRATICA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4819015" cy="130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VEDI’ 10/05/2012 – DOCENTE PROF. M. ZELO     PRATICA</w:t>
      </w:r>
    </w:p>
    <w:p>
      <w:pPr>
        <w:pStyle w:val="Normal"/>
        <w:ind w:left="540" w:firstLine="118"/>
        <w:rPr/>
      </w:pPr>
      <w:r>
        <w:rPr/>
        <w:drawing>
          <wp:inline distT="0" distB="0" distL="0" distR="0">
            <wp:extent cx="4629785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TEDI’ 15/05/2012 – DOCENTE PROF. M- ZELO     PRATICA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114165" cy="1047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ame pratico di conduzione a data da destinarsi a seguire l’ultima lezione, sarà concordata con i doc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responsabile dei Cors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llenator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of. Vincenzo Liotta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0:00Z</dcterms:created>
  <dc:creator>Letizia</dc:creator>
  <dc:description/>
  <cp:keywords/>
  <dc:language>en-US</dc:language>
  <cp:lastModifiedBy>Letizia</cp:lastModifiedBy>
  <cp:lastPrinted>2010-02-09T11:08:00Z</cp:lastPrinted>
  <dcterms:modified xsi:type="dcterms:W3CDTF">2012-01-24T09:18:00Z</dcterms:modified>
  <cp:revision>26</cp:revision>
  <dc:subject/>
  <dc:title> </dc:title>
</cp:coreProperties>
</file>