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MA CORSO ALLIEVI ALLENATORI ANNO  2012/2013                               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 lezioni del corso Pratiche e Teoriche si terranno: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la teoria presso la sala dell’ex ISEF Passo Costanzi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ratica presso la palestra  S.M.S. GRAMSCI Via Boeddu oppure la dome-</w:t>
      </w:r>
    </w:p>
    <w:p>
      <w:pPr>
        <w:pStyle w:val="Testonorma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a mattina alla palestra THOU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RTEDI’  19/02/2013 – DOCENTE PROF. V. LIOTTA </w:t>
        <w:tab/>
        <w:t>TEORIA</w:t>
      </w:r>
    </w:p>
    <w:p>
      <w:pPr>
        <w:pStyle w:val="Normal"/>
        <w:ind w:left="540" w:hanging="180"/>
        <w:rPr/>
      </w:pPr>
      <w:r>
        <w:rPr/>
        <w:drawing>
          <wp:inline distT="0" distB="0" distL="0" distR="0">
            <wp:extent cx="608711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0"/>
        <w:rPr/>
      </w:pPr>
      <w:r>
        <w:rPr/>
        <w:drawing>
          <wp:inline distT="0" distB="0" distL="0" distR="0">
            <wp:extent cx="538099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TEDI’  26/02/2013 – DOCENTE PROF. E. CAPURRO     TEORIA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>
          <w:sz w:val="28"/>
          <w:szCs w:val="28"/>
        </w:rPr>
      </w:pPr>
      <w:r>
        <w:rPr/>
        <w:drawing>
          <wp:inline distT="0" distB="0" distL="0" distR="0">
            <wp:extent cx="6001385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7756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RCOLEDI’  06/03/2013 – DOCENTE PROF. M.  ZELO  </w:t>
        <w:tab/>
        <w:t>PRATIC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706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MENICA  10/03/2013 – DOCENTE PROF.  M. ZELO  PRATICA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ORE 10.00 – 12.00 THOUA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77278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IOVEDI’ 14/03/2013 – DOCENTE PROF. E. CAPURRO </w:t>
        <w:tab/>
        <w:t xml:space="preserve">TEORIA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ORE 20.30 – 23.00 EX ISEF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drawing>
          <wp:inline distT="0" distB="0" distL="0" distR="0">
            <wp:extent cx="555244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RTEDI 19/03/2013 – DOCENTE ARBITRO  </w:t>
        <w:tab/>
        <w:t>TECNICA ARBITR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E 20.30 – 23.00 EX ISEF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5332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OVEDI  28/03/2013 – DOCENTE PROF. M. ZELO     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E 20.30 – 23.00 THOUA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603948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MENICA  07/04/2013 – DOCENTE PROF. M. ZELO     PRATIC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E 9.00 – 13.00 THOUA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337121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04761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COLEDI 10/04/2013 DOCENTE PROF. M. ZELO  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E 20.30 – 23.00 THOUAR</w:t>
      </w:r>
      <w:r>
        <w:rPr>
          <w:b/>
        </w:rPr>
        <w:drawing>
          <wp:inline distT="0" distB="0" distL="0" distR="0">
            <wp:extent cx="5504815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OVEDI 11/04/2013 DOCENTE DOTT.  M. CAMERA      MEDICINA DELLO S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E 20.30 – 22.30 EX ISEF (DA CONFERMARE)</w:t>
      </w:r>
    </w:p>
    <w:p>
      <w:pPr>
        <w:pStyle w:val="Normal"/>
        <w:ind w:left="360" w:firstLine="180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rPr/>
      </w:pPr>
      <w:r>
        <w:rPr/>
        <w:drawing>
          <wp:inline distT="0" distB="0" distL="0" distR="0">
            <wp:extent cx="429641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ENICA  14/04/2013 – DOCENTE PROF.  M. ZELO     PRATICA</w:t>
      </w:r>
    </w:p>
    <w:p>
      <w:pPr>
        <w:pStyle w:val="Normal"/>
        <w:ind w:left="360" w:hanging="0"/>
        <w:rPr/>
      </w:pPr>
      <w:r>
        <w:rPr>
          <w:b/>
        </w:rPr>
        <w:t xml:space="preserve">ORE 9.00 – 13.00 THOUAR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885815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drawing>
          <wp:inline distT="0" distB="0" distL="0" distR="0">
            <wp:extent cx="4048760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COLEDI’ 17/04/2013 – DOCENTE PROF.  M.  ZELO     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E 20.30 – 23.00 THOU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668010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454406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ENICA 28/04/2013 – DOCENTE PROF. M- ZELO     PRATICA</w:t>
      </w:r>
    </w:p>
    <w:p>
      <w:pPr>
        <w:pStyle w:val="Normal"/>
        <w:ind w:left="360" w:hanging="0"/>
        <w:rPr/>
      </w:pPr>
      <w:r>
        <w:rPr>
          <w:b/>
        </w:rPr>
        <w:t xml:space="preserve">ORE 9.30 – 13.00 THOU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4552315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819015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ENICA 05/05/2013 – DOCENTE PROF. M. ZELO     PRATICA</w:t>
      </w:r>
    </w:p>
    <w:p>
      <w:pPr>
        <w:pStyle w:val="Normal"/>
        <w:ind w:left="360" w:hanging="0"/>
        <w:rPr/>
      </w:pPr>
      <w:r>
        <w:rPr>
          <w:b/>
        </w:rPr>
        <w:t xml:space="preserve">ORE 9.00 – 13.00 THOU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18"/>
        <w:rPr/>
      </w:pPr>
      <w:r>
        <w:rPr/>
        <w:drawing>
          <wp:inline distT="0" distB="0" distL="0" distR="0">
            <wp:extent cx="462978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118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14165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ame pratico di conduzione a data da destinarsi a seguire l’ultima lezione, sarà concordata con i doc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responsabile dei Cors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llenator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f. Vincenzo Liott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1:00Z</dcterms:created>
  <dc:creator>Letizia</dc:creator>
  <dc:description/>
  <cp:keywords/>
  <dc:language>en-US</dc:language>
  <cp:lastModifiedBy>Provinciale</cp:lastModifiedBy>
  <cp:lastPrinted>2013-02-07T10:36:00Z</cp:lastPrinted>
  <dcterms:modified xsi:type="dcterms:W3CDTF">2013-03-07T10:31:00Z</dcterms:modified>
  <cp:revision>3</cp:revision>
  <dc:subject/>
  <dc:title> </dc:title>
</cp:coreProperties>
</file>