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MA CORSO 1 GRADO ALLENATORI ANNO 2011/2012                               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 lezioni del corso si terranno: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palestrina di Via Boeddu a GENOVA o altra Sede tempestivamente comunicata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problemi organizzativi e per permettere eventuali presenze di allievi alle- natori di fuori provincia, le lezioni saranno a “blocchi” di domenica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vviamente il corso si terrà esclusivamente se gli iscritti (quote pagate prima dell’inizio del corso) sono almeno 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ENICA 29/01/2012 ore 15,00 DOCENTE PROF.  LICATA </w:t>
        <w:tab/>
        <w:t>TEOR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5332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77278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ENICA 12/02/2012 ore 15,00 DOCENTE PROF.  LICATA   TEORIA -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75361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8574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ENICA 19/02/2012 ore 15,00 DOCENTE PROF. LICATA </w:t>
        <w:tab/>
        <w:t>PRATIC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391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ENICA  26/02/2012 ore 15,00 DOCENTE PROF. PESCE</w:t>
        <w:tab/>
        <w:t xml:space="preserve">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471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89509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ENICA 04/03/2012 ore 15,00  DOCENTE  PROF. DIOGUARDI TEOR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44766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84771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ENICA  11/03/2012 ore 15,00  DOCENTE PROF. LICATA </w:t>
        <w:tab/>
        <w:t>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0486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31558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INICA 18/03/2012 ore 15,00 DOCENTE  PROF. DIOGUARDI </w:t>
        <w:tab/>
        <w:t>TEO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105910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MENICA 18/03/2012 ore 17,00 DOCENTE ARBITRO  TECNICA ARBITRA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435229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MENICA 25/03/2012 ore 15,00 DOCENTE PROF. PESCE</w:t>
        <w:tab/>
        <w:t xml:space="preserve"> </w:t>
        <w:tab/>
        <w:t>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78104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03809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INICA  15/04/2012 ore 15,00 DOCENTE DOTT. </w:t>
        <w:tab/>
        <w:t>MEDICINA DELLO SPO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383921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88556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DOMENICA 22/04/2012 ore 15,00  DOCENTE PROF. PESCE</w:t>
        <w:tab/>
        <w:t xml:space="preserve"> </w:t>
        <w:tab/>
        <w:t>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6201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62015" cy="88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ENICA 29/04/2012 ore 15,00 DOCENTE PROF. LICATA </w:t>
        <w:tab/>
        <w:t>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723890" cy="105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704715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ENICA 06/05//2012 ore 15,00 DOCENTE PROF. LICATA </w:t>
        <w:tab/>
        <w:t>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81901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667885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ENICA  13/05/2012ore 15,00 DOCENTE PROF. LICATA </w:t>
        <w:tab/>
        <w:t>PR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33315" cy="904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MENICA 20/05/2012 ore 15,00 DOCENTE PROF. PESCE </w:t>
        <w:tab/>
        <w:t>MATCH ANALYS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76174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80949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esame pratico sulle tematiche di allenamento sarà concordato con il Prof. Lic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Responsabile dei Cor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natori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rof. Vincenzo Li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4:00Z</dcterms:created>
  <dc:creator>Letizia</dc:creator>
  <dc:description/>
  <cp:keywords/>
  <dc:language>en-US</dc:language>
  <cp:lastModifiedBy>Letizia</cp:lastModifiedBy>
  <cp:lastPrinted>2012-01-10T10:33:00Z</cp:lastPrinted>
  <dcterms:modified xsi:type="dcterms:W3CDTF">2012-01-10T09:35:00Z</dcterms:modified>
  <cp:revision>34</cp:revision>
  <dc:subject/>
  <dc:title>PROGRAMMA CORSO 1 GRADO ALLENATORI ANNO 2009/2010                                            </dc:title>
</cp:coreProperties>
</file>